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0"/>
      </w:tblGrid>
      <w:tr>
        <w:trPr/>
        <w:tc>
          <w:tcPr>
            <w:tcW w:w="14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HMET AYRIK İLKOKULU / ORTAOKU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KAMU HİZMETLERİ SUNUMU STANDARTL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797"/>
              <w:gridCol w:w="7266"/>
              <w:gridCol w:w="2936"/>
            </w:tblGrid>
            <w:tr>
              <w:trPr>
                <w:trHeight w:val="77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RA NO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64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İZMET ADI</w:t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İSTENEN BELGELER</w:t>
                    <w:b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İZMETİN TAMAMLANMA SÜRESİ</w:t>
                  </w:r>
                </w:p>
                <w:p>
                  <w:pPr>
                    <w:pStyle w:val="Normal"/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EN GEÇ)</w:t>
                    <w:b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A-ÖĞRENCİ İŞLER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 Kabul</w:t>
                    <w:br/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T.C. Kimlik numaras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Şehit ve Gazi çocukları ile özel eğitime ihtiyacı olan çocuklar durumlarını gösterir belge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kil ve Geçişler</w:t>
                    <w:br/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TC Kimlik numarası </w:t>
                    <w:br/>
                    <w:t>2.Veli Dilekçesi</w:t>
                    <w:br/>
                    <w:t>3.Şehit ve muharip gazi çocukları ile özel eğitime ihtiyacı olan çocuklar için durumlarını gösteren bel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 Bilgi Formu (Okuldan Alınacak)</w:t>
                    <w:b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ci Belgesi</w:t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Veli dilekç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Öğrencinin öğrenim bilgileri(Sınıfı, numarası)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  <w:b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im Durum Belgesi</w:t>
                    <w:br/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Dilekç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Öğrenim bilgileri(En son sınıfı, okul numarası, ayrıldığı tarih)</w:t>
                    <w:b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li Tarafından Öğrenci Davranışlarını Değerlendirme Kurulu Kararına İtiraz Etme</w:t>
                    <w:br/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li itiraz dilekçesi</w:t>
                    <w:b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GÜN</w:t>
                    <w:b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asınıfı Öğren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ları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T.C. Kimlik N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day kayıt Form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Öğrenci Bilgi Form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Okul-Veli Sözleşmesi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2"/>
                      <w:sz w:val="20"/>
                      <w:szCs w:val="20"/>
                    </w:rPr>
                    <w:t>Diploma Kayıt Örneğ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9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5"/>
                      <w:sz w:val="20"/>
                      <w:szCs w:val="20"/>
                    </w:rPr>
                    <w:t>Veli ( Belgeyi isteyen reşit ise kendisi) Dilekçe ve Kimlik Bilgileri ile Başvurması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2" w:leader="none"/>
                    </w:tabs>
                    <w:spacing w:lineRule="exact" w:line="279"/>
                    <w:ind w:right="901" w:hanging="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ci İzin İsteme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Veli Dilekçesi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3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B-PERSONEL İŞLERİ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Çocuk Yardımınd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ydalanma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Onaylı nüfus örneğ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Bakmakla yükümlü olduğuna dair beyan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Form (bölümlerini okul idaresi dolduracaktır) ) İlçe Milli Eğitim Müdürlüğü’ne gönderilecek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ğum Yardım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şvurusu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Çocuk doğum rapor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Dilekç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Eşi devlet memuru olanlar İçin bu yardımı almadığını gösterir, iş yerinden alınacak belge) İlçe Milli eğitim Müdürlüğü’ne gönderilecek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astalık Raporlarını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İzne Çevrilmes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Rapor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zeret İzn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İzin Formu(MEBBİS üzerinde) İlçe Milli eğitim Müdürlüğü’ne ve Kaymakamlığa Onay için gönderilecek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GÜN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Ücretsiz İzin İsteme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Mazeretini gösterir belge  İlçe Milli eğitim Müdürlüğü’ne gönderilecek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tmenlerin Özü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rubuna ve İsteğ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ğlı Y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ğiştirmeler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Elektronik Başvur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Karar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Yer değiştirme suretiyle atamalarda maaş nakil belgesi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zmet Cetvel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rev Yeri Belgesi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zmet içi Eğiti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şvuruları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ktronik Başvuru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rsonel Maaş Bordrosu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3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-KURUMLAR ARASI İŞLER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0"/>
                    <w:ind w:right="226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>Gelen Yazıların Personele Duyurulmas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0"/>
                    <w:ind w:right="549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 xml:space="preserve">Kurum Net ve sistem dışı ile gelen yazıların personele imza sirküsü ile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tebliğ edilmesi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ynı Gün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65"/>
                    <w:ind w:right="713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 xml:space="preserve">Gelen yazılara cevap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verilme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65"/>
                    <w:ind w:right="573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İlgili kurumlardan gelen ve cevap istenen yazılara okulumuzla ilgili bilgileri içeren cevabın verilmesi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1"/>
                      <w:sz w:val="20"/>
                      <w:szCs w:val="20"/>
                      <w:lang w:eastAsia="tr-TR"/>
                    </w:rPr>
                    <w:t>Kanuni süresi içerisinde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Başvuru esnasında yukarıda belirtilen belgelerin dışında belge istenmesi, eksiksiz belge ile başvuru yapılmasına rağmen hizmetin belirtilen sürede tamamlanmaması veya yukarıda tabloda bazı hizmetlerin bulunmadığının tespiti durumunda ilk müracaat yerine başvurunu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73" w:firstLine="708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İlk Müracaat Yeri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İkinci Müracaat Yeri</w:t>
            </w: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      : Ramazan KAPUCU</w:t>
              <w:tab/>
              <w:tab/>
              <w:tab/>
              <w:tab/>
              <w:tab/>
              <w:tab/>
              <w:t xml:space="preserve">                                                                         İsim: Ali Şeyh ÖZDE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</w:t>
              <w:tab/>
              <w:t xml:space="preserve"> : Okul Müdürü                                                                                                                                                     Unvanı: İlçe Milli Eğitim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  <w:tab/>
              <w:t xml:space="preserve"> : Mehmet Ayrık İlk/Ortaokulu Ozan Köyü                                                                                                        Adres: Gölbaşı İlçe Milli Eğitim Müdürlüğü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6:00Z</dcterms:created>
  <dc:creator>USER</dc:creator>
  <dc:description/>
  <dc:language>en-US</dc:language>
  <cp:lastModifiedBy>ter</cp:lastModifiedBy>
  <cp:lastPrinted>2019-03-26T09:54:00Z</cp:lastPrinted>
  <dcterms:modified xsi:type="dcterms:W3CDTF">2019-03-15T17:36:00Z</dcterms:modified>
  <cp:revision>2</cp:revision>
  <dc:subject/>
  <dc:title>Dumlupınar İlköğretim Okulu Hizmet Standartları Tablosu</dc:title>
</cp:coreProperties>
</file>